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президиу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а «Федерация организаций профсоюзов Курской области от 24.02.2025 года № 29</w:t>
            </w:r>
          </w:p>
        </w:tc>
      </w:tr>
    </w:tbl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ластном конкурсе «Лучший уполномоченный по охран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Лучший уполномоченный по охране труда» (далее - конкурс) проводится среди уполномоченных (доверенных) лиц по охране труда профессиональных союзов, входящих в структуру                          Союза «Федерация организаций профсоюзов Курской области» (далее - Федерация).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 Основными целями и задачами конкурса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вышение эффективности профсоюзного контроля за соблюдением законных прав и интересов работников на здоровые и безопасные условия тру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и роли уполномоченных (доверенных) лиц в работе по контролю за условиями и охраной труда на рабочих мест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бобщение опыта работы лучших уполномоченных (доверенных) лиц для его распространения и пропаганды в целях совершенствования и повышения роли общественного контроля на рабочих мест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моральное и материальное стимулирование деятельности уполномоченных (доверенных) лиц для решения ими задач по созданию безопасных условий труда на каждом рабочем мест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ддержка профсоюзных организаций, осуществляющих эффективное руководство работой уполномоченных (доверенных) лиц, и содействующих повышению их авторитета и системному обуч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уполномоченные (доверенные) лица по охране труда организаций любых форм соб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Конкурс проводится в два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: отраслевые организации профсоюзов принимают заявки от конкурсантов, определяют лучшего уполномоченного в отрасли и предоставляют их конкурсные материалы в конкурсную комиссию Федерации в срок </w:t>
      </w:r>
      <w:r>
        <w:rPr>
          <w:b/>
          <w:sz w:val="28"/>
          <w:szCs w:val="28"/>
        </w:rPr>
        <w:t>до 21 апреля 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вичные профсоюзные организации, не имеющие областных отраслевых комитетов профсоюзов, предоставляют конкурсные материалы в Федерацию в срок </w:t>
      </w:r>
      <w:r>
        <w:rPr>
          <w:b/>
          <w:sz w:val="28"/>
          <w:szCs w:val="28"/>
        </w:rPr>
        <w:t>до 21 апреля 2025 г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конкурсная комиссия Федерации рассматривает представленные конкурсные материалы участников 1 этапа и определяет победителей конкурса по номинациям в организациях бюджетной и внебюджетной сф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курсантов, выдвигаемых одной отраслевой организацией профсоюзов, не ограничи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материалы должны содержать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становление коллегиального органа о выдвижении конкурсанта на второй этап конкур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у оценки деятельности участника  областного конкурса «Лучший уполномоченный по охране труда» (прилаг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конкурсан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ую записку о деятельности уполномоченного по охране труд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ями конкурса признаются уполномоченные (доверенные) лица по охране труда, которые по сумме начисленных баллов набрали наибольшее их количество. Количество баллов определяет Конкурсная комиссия исходя из пояснительной записки и других представленных материал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 Конкурсная комиссия самостоятельно определяет регламент своей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более объективной оценки конкурсная комиссия вправе дополнительно изучить ситуацию непосредственно в каждой конкретной организации, от которой выдвигается участник конкур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орумом для заседания конкурсной комиссии является присутствие не менее 2/3 списочного состава членов комиссии; решение считается принятым, если за него проголосовало большинство присутствовавших на заседании членов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 заседания и утверждается Президиумом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Победители в каждой номинации награждаются дипломами конкурса «Лучший уполномоченный по охране труда» и денежными прем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Участникам, не занявшим призовое место в конкурсе, вручаются благодар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конкурса проводятся в рамках мероприятий, посвященных Всемирному дню охраны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Итоги конкурса освещаются в социальных сетях, профсоюзной газете «Наш взгляд» и на сайте Федерации.</w:t>
      </w:r>
    </w:p>
    <w:p>
      <w:pPr>
        <w:pStyle w:val="Normal"/>
        <w:ind w:left="3828" w:firstLine="708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«Лучший уполномоченный по охране труда»</w:t>
      </w:r>
    </w:p>
    <w:p>
      <w:pPr>
        <w:pStyle w:val="Normal"/>
        <w:ind w:left="38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firstLine="708"/>
        <w:jc w:val="both"/>
        <w:rPr/>
      </w:pPr>
      <w:r>
        <w:rPr/>
        <w:t>КАРТА</w:t>
      </w:r>
    </w:p>
    <w:p>
      <w:pPr>
        <w:pStyle w:val="Normal"/>
        <w:jc w:val="center"/>
        <w:rPr/>
      </w:pPr>
      <w:r>
        <w:rPr/>
        <w:t>оценки деятельности участника Смотра-конкурса на звание</w:t>
      </w:r>
    </w:p>
    <w:p>
      <w:pPr>
        <w:pStyle w:val="Normal"/>
        <w:jc w:val="center"/>
        <w:rPr/>
      </w:pPr>
      <w:r>
        <w:rPr/>
        <w:t>«Лучший уполномоченный по охране труда» за 2024 год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код по ОКВЭД, структурное подразделение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должность уполномоченного (доверенного) лица по охране труд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таж общественной работы в качестве уполномоченного (доверенного) лица по охране тру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55"/>
        <w:gridCol w:w="841"/>
        <w:gridCol w:w="1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о проверок (обследований) лично уполномоченным (доверенным) лицом, при этом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о нару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лено предложений по устранению нарушений правил и требований охраны труда по установленной фор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ложить копии предложений, направленных руководителю структурного подразделе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реализова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о совместных проверок со службой охраны труда, органами профсоюзного и государственного контроля и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травматизма в структурном подразделении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легких несчастных случа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яжелых несчастных случа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ртельных несчастных случа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боте комиссий по расследованию несчастных случаев, происшедших в подраздел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Участие в организации и проведении специальной оценки условий труда (в информационной записке указать примеры работы по СОУТ и количество рабочих мест, прошедших СОУТ от  общего количества рабочих мест в организаци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организации и проведении оценки уровней профессиональных рисков на рабочих местах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(в информационной записке указать примеры работы по ОПР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личие ежегодного плана работы уполномоченного по охране труд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Участие в подготовке Коллективного договора организации (указать в информационной записке конкретные предложе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одготовке Соглашения по охране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личие у уполномоченного обучения и проверки знаний требований охраны труда (в пояснительной записке указать реквизиты протокола проверки знаний)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оказанию первой помощи пострадавш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использованию (применению) средств индивидуальной защи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ограмме обучения по общим вопросам охраны труда и функционирования системы управления охраной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информации о работе уполномоченного (доверенного) лица на профсоюзном стенде (уголке) по охране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работе комиссии по охране труда в орган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оведении «Дней охраны труд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мечания: приложить пояснительную записку о деятельности уполномоченного (доверенного) лица по охране труд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профсоюзного комитет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________»  _____________ (__________________)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>
          <w:sz w:val="18"/>
          <w:szCs w:val="18"/>
        </w:rPr>
        <w:t>дата                                  подпись                          Ф.И.О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службы охраны труд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________»  _____________ (__________________)  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дата                                  подпись                          Ф.И.О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согласии на обработку персональных данных</w:t>
      </w:r>
    </w:p>
    <w:p>
      <w:pPr>
        <w:pStyle w:val="1"/>
        <w:shd w:fill="auto" w:val="clear"/>
        <w:tabs>
          <w:tab w:val="clear" w:pos="708"/>
          <w:tab w:val="center" w:pos="5732" w:leader="underscor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Я,______________________________________________________________,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фамилия, имя, отчество)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живающий(ая) по адресу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,</w:t>
      </w:r>
    </w:p>
    <w:p>
      <w:pPr>
        <w:pStyle w:val="1"/>
        <w:shd w:fill="auto" w:val="clear"/>
        <w:spacing w:lineRule="auto" w:line="240"/>
        <w:jc w:val="center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(почтовый адрес, контактный телефон)</w:t>
      </w:r>
    </w:p>
    <w:p>
      <w:pPr>
        <w:pStyle w:val="1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_________________________________________________________________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  <w:lang w:bidi="ru-RU"/>
        </w:rPr>
        <w:t>даю согласие Курской областной организации Профсоюза работников АПК РФ на обработку и использование персональных данных в целях участия в Смотре-конкурсе на звание «Лучший уполномоченный по охране труда».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</w:t>
      </w:r>
    </w:p>
    <w:p>
      <w:pPr>
        <w:pStyle w:val="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          </w:t>
      </w:r>
      <w:r>
        <w:rPr>
          <w:color w:val="000000"/>
          <w:sz w:val="22"/>
          <w:szCs w:val="22"/>
          <w:lang w:bidi="ru-RU"/>
        </w:rPr>
        <w:t>(подпись, да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2">
    <w:name w:val="Основной текст (2)_"/>
    <w:qFormat/>
    <w:rPr>
      <w:i/>
      <w:i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2"/>
    </w:pPr>
    <w:rPr>
      <w:spacing w:val="3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7"/>
    </w:pPr>
    <w:rPr>
      <w:i/>
      <w:iCs/>
      <w:spacing w:val="-2"/>
      <w:sz w:val="17"/>
      <w:szCs w:val="17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1:00Z</dcterms:created>
  <dc:creator>Prof-2</dc:creator>
  <dc:description/>
  <cp:keywords/>
  <dc:language>en-US</dc:language>
  <cp:lastModifiedBy>user</cp:lastModifiedBy>
  <cp:lastPrinted>2025-02-06T15:12:00Z</cp:lastPrinted>
  <dcterms:modified xsi:type="dcterms:W3CDTF">2025-02-26T07:17:00Z</dcterms:modified>
  <cp:revision>5</cp:revision>
  <dc:subject/>
  <dc:title> </dc:title>
</cp:coreProperties>
</file>